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5 янва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ервис Центр»                   ИНН 5262217105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-Сервис»                           ИНН 52603660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4 феврал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/>
        <w:t>Общество с ограниченной ответственностью «СК «РегионСтрой» ИНН 77047427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4 феврал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ВН»                         ИНН 526104229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ГЕОПРОМ» ИНН 5261089637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НИЖЕГОРОДСПЕЦСТРОЙ» ИНН 526312259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Квадратные метры»   ИНН 524502465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СК «Промстрой НН»   ИНН 526108266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льфа-Строй»            ИНН 525810424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астерСпецСтрой»    ИНН 526234975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техническая компания «Профи» ИНН 525714853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ИНБИТЕК-ГРУПП»    ИНН 5257146681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ЕРВИСНАЯ ИНЖЕНЕРНАЯ ГРУППА» ИНН 5249113435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</w:rPr>
        <w:t>520200869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</w:t>
      </w:r>
      <w:r>
        <w:rPr>
          <w:color w:val="222222"/>
          <w:sz w:val="22"/>
          <w:szCs w:val="22"/>
          <w:shd w:fill="FFFFFF" w:val="clear"/>
        </w:rPr>
        <w:t>СтройГрупп</w:t>
      </w:r>
      <w:r>
        <w:rPr>
          <w:sz w:val="22"/>
          <w:szCs w:val="22"/>
        </w:rPr>
        <w:t xml:space="preserve">» ИНН </w:t>
      </w:r>
      <w:r>
        <w:rPr>
          <w:bCs/>
          <w:sz w:val="22"/>
          <w:szCs w:val="22"/>
        </w:rPr>
        <w:t>5260408231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/>
        <w:t>Общество с ограниченной ответственностью «Газ Стандарт» ИНН 526044927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4 февраля 2019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color w:val="000000"/>
          <w:sz w:val="22"/>
          <w:szCs w:val="22"/>
        </w:rPr>
      </w:pPr>
      <w:r>
        <w:rPr/>
        <w:t>Общество с ограниченной ответственностью «Строймонтажизоляция»              ИНН 5250029065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/>
        <w:t>Общество с ограниченной ответственностью «Газ Стандарт» ИНН 526044927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4 февраля 2019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ИНН 5263077806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вловская строительная компания «Стройбазис»                                                                                                     ИНН 5252012162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НТЕЗ»                            ИНН 5261095197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ТеплоЭнергоСервис»       ИНН 5252015413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 Групп»                     ИНН 5259101414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Стройинвест-2000»            ИНН 526008119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гион-строй»                    ИНН 5259039519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ПромСтрой»           ИНН 526022354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февра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итон»                               ИНН 5249071961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         ИНН 52560572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итон»                               ИНН 5249071961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         ИНН 52560572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СУ-2»                                ИНН 5257115789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ИОС»                                 ИНН 5260399509</w:t>
      </w:r>
    </w:p>
    <w:p>
      <w:pPr>
        <w:pStyle w:val="Normal"/>
        <w:ind w:left="72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8375</wp:posOffset>
            </wp:positionH>
            <wp:positionV relativeFrom="paragraph">
              <wp:posOffset>687705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6265</wp:posOffset>
            </wp:positionH>
            <wp:positionV relativeFrom="paragraph">
              <wp:posOffset>1135380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295</wp:posOffset>
            </wp:positionH>
            <wp:positionV relativeFrom="paragraph">
              <wp:posOffset>149225</wp:posOffset>
            </wp:positionV>
            <wp:extent cx="1929765" cy="194373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1610</wp:posOffset>
            </wp:positionH>
            <wp:positionV relativeFrom="paragraph">
              <wp:posOffset>444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9-01-25T13:48:00Z</cp:lastPrinted>
  <dcterms:modified xsi:type="dcterms:W3CDTF">2019-01-31T11:44:00Z</dcterms:modified>
  <cp:revision>244</cp:revision>
  <dc:subject/>
  <dc:title>ПРОТОКОЛ № 1</dc:title>
</cp:coreProperties>
</file>